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 xml:space="preserve">Saskaņots: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atvijas Šaušanas federācija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</w:t>
      </w:r>
      <w:r>
        <w:rPr>
          <w:b/>
          <w:sz w:val="40"/>
          <w:szCs w:val="40"/>
          <w:lang w:val="lv-LV"/>
        </w:rPr>
        <w:t>NOLIK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11.gada Kuldīgas novada atklātais čempionāts stenda un medību šaušanā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  <w:lang w:val="lv-LV"/>
        </w:rPr>
        <w:t>(Latvijas kausa izcīņas 1. posms šaušanā pa „skrejošu mežacūku” 35m)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ieta – Stenda šautuve Rumbas pagastā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aiks – 2011.gada 16. aprīlī pulksten 10.00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Rīkotājs – </w:t>
      </w:r>
      <w:r>
        <w:rPr>
          <w:lang w:val="lv-LV"/>
        </w:rPr>
        <w:t xml:space="preserve">Kuldīgas novada dome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Dalībnieki un programma – </w:t>
      </w:r>
      <w:r>
        <w:rPr>
          <w:lang w:val="lv-LV"/>
        </w:rPr>
        <w:t>sievietes, juniori (1991. gadā dzimušie un jaunāki), vīrieši.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  <w:t xml:space="preserve">Sacensības individuālas. Nav atļauta munīcija, kuras skrošu lādiņš ir smagāks par 24 gramiem un jebkura metāla apaļās lodes. 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Programma apaļajā un tranšeju stendā – </w:t>
      </w:r>
      <w:r>
        <w:rPr>
          <w:lang w:val="lv-LV"/>
        </w:rPr>
        <w:t>vīrieši, sievietes un jaunieši – 50 mērķi ,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>finālā 6 labākie + 25 mērķi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rogramma pa „skrejošu mežacūku 35m” – </w:t>
      </w:r>
      <w:r>
        <w:rPr>
          <w:lang w:val="lv-LV"/>
        </w:rPr>
        <w:t xml:space="preserve">vīrieši, sievietes un juniori – 20 mērķi; pusfinālā 16 labākie + 10 mērķi; finālā 8 labākie + 10 mērķi. Junioriem un sievietēm vērtējums no 20 mērķiem. </w:t>
      </w:r>
    </w:p>
    <w:p>
      <w:pPr>
        <w:pStyle w:val="Normal"/>
        <w:rPr/>
      </w:pPr>
      <w:r>
        <w:rPr>
          <w:lang w:val="lv-LV"/>
        </w:rPr>
        <w:t xml:space="preserve">Visi dalībnieki šaušanā pa „skrejošu mežacūku” dalās divās grupās : 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grupa – Dalībnieki, kuriem ir 1. un augstāka sporta klase šaušanā pa „skrejošu mežacūku” 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grupa – Dalībnieki, kuriem ir 2. un 3. sporta klase, un dalībnieki, kuriem nav izpildīta sporta klase šaušanā pa „skrejošu mežacūku”.  </w:t>
      </w:r>
    </w:p>
    <w:p>
      <w:pPr>
        <w:pStyle w:val="Normal"/>
        <w:rPr/>
      </w:pPr>
      <w:r>
        <w:rPr>
          <w:lang w:val="lv-LV"/>
        </w:rPr>
        <w:t>Ja juniors vai sieviete izcīna vietu starp 16 labākajiem, viņi turpina sacensības vispārējā konkurencē un saņem dubultu vērtējumu. Vienāda rezultāta gadījumā par iekļūšanu 1. – 3. vietā</w:t>
      </w:r>
    </w:p>
    <w:p>
      <w:pPr>
        <w:pStyle w:val="Normal"/>
        <w:rPr/>
      </w:pPr>
      <w:r>
        <w:rPr>
          <w:lang w:val="lv-LV"/>
        </w:rPr>
        <w:t>pusfinālā vai finālā, notiek pāršaušana: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„</w:t>
      </w:r>
      <w:r>
        <w:rPr>
          <w:lang w:val="lv-LV"/>
        </w:rPr>
        <w:t>skrejošajā mežacūkā 35m” dalībnieki šauj 2 mērķus, līdz izšķir labāko;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tranšeju stendā pa vienam zināmam šķīvītim ar vienu patronu uz katra lauciņa, līdz izšķir labāko;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apaļajā stendā dupleti no ceturtā galdiņa, līdz izšķir labāko.</w:t>
      </w:r>
    </w:p>
    <w:p>
      <w:pPr>
        <w:pStyle w:val="Normal"/>
        <w:rPr/>
      </w:pPr>
      <w:r>
        <w:rPr>
          <w:lang w:val="lv-LV"/>
        </w:rPr>
        <w:t>Piešaudes šāvieni pāršaudēs nav atļaut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Dalības maksa – Ls 10 </w:t>
      </w:r>
      <w:r>
        <w:rPr>
          <w:lang w:val="lv-LV"/>
        </w:rPr>
        <w:t xml:space="preserve">katram dalībniekam katrā šaušanas disciplīnā. </w:t>
      </w:r>
    </w:p>
    <w:p>
      <w:pPr>
        <w:pStyle w:val="Normal"/>
        <w:ind w:left="1080" w:hanging="0"/>
        <w:rPr/>
      </w:pPr>
      <w:r>
        <w:rPr>
          <w:lang w:val="lv-LV"/>
        </w:rPr>
        <w:t>Sievietēm un junioriem</w:t>
      </w:r>
      <w:r>
        <w:rPr>
          <w:b/>
          <w:lang w:val="lv-LV"/>
        </w:rPr>
        <w:t xml:space="preserve"> Ls 5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ieteikumi – </w:t>
      </w:r>
      <w:r>
        <w:rPr>
          <w:lang w:val="lv-LV"/>
        </w:rPr>
        <w:t xml:space="preserve">sacensību dienā no plkst. 9.00 līdz 9.30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1080"/>
        <w:rPr>
          <w:lang w:val="lv-LV"/>
        </w:rPr>
      </w:pPr>
      <w:r>
        <w:rPr>
          <w:b/>
          <w:lang w:val="lv-LV"/>
        </w:rPr>
        <w:t xml:space="preserve">Apbalvošana – </w:t>
      </w:r>
      <w:r>
        <w:rPr>
          <w:lang w:val="lv-LV"/>
        </w:rPr>
        <w:t>Katrā šaušanas disciplīnā 1. – 3. vietas ieguvējiem tiek pasniegtas medaļas un diplomi, juniorus un sievietes vērtē atsevišķ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Sacensību galvenais tiesnesis – G. Freimanis </w:t>
      </w:r>
    </w:p>
    <w:p>
      <w:pPr>
        <w:pStyle w:val="Normal"/>
        <w:rPr>
          <w:lang w:val="lv-LV"/>
        </w:rPr>
      </w:pPr>
      <w:r>
        <w:rPr>
          <w:lang w:val="lv-LV"/>
        </w:rPr>
        <w:t>Informācija pa tālr. 29174776, 29424036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ind w:left="1416" w:hanging="0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7:00Z</dcterms:created>
  <dc:creator>MMB</dc:creator>
  <dc:description/>
  <cp:keywords/>
  <dc:language>en-US</dc:language>
  <cp:lastModifiedBy>Rudite</cp:lastModifiedBy>
  <cp:lastPrinted>2008-03-19T12:54:00Z</cp:lastPrinted>
  <dcterms:modified xsi:type="dcterms:W3CDTF">2011-04-04T10:53:00Z</dcterms:modified>
  <cp:revision>3</cp:revision>
  <dc:subject/>
  <dc:title>                                                                                                  Apstiprinu:----------------------------</dc:title>
</cp:coreProperties>
</file>